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WN OF WAREHA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E:   WEDNESDAY, MARCH 25,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  6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:  ROOM 320, MULTI-SERVICE CENTER, 48 MARION ROAD, WAREHAM, M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MEETING TO ORD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TIZENS PARTICIP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WN ADMINISTRATOR’S RE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get update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>Any other budgetary matters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other fiscal matter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ANCE COMMITTEE MATTER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&amp; vote on articles for the 2015 Annual Spring Town Meeting Warrant.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8 – Upper Cape Cod Regional Voc-Tech School representatives.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other article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Review &amp; vote on articles for the 2015 Spring </w:t>
      </w:r>
      <w:r>
        <w:rPr>
          <w:b/>
          <w:i/>
          <w:sz w:val="22"/>
          <w:szCs w:val="22"/>
        </w:rPr>
        <w:t xml:space="preserve">Special </w:t>
      </w:r>
      <w:r>
        <w:rPr>
          <w:b/>
          <w:sz w:val="22"/>
          <w:szCs w:val="22"/>
        </w:rPr>
        <w:t>Town Meeting Warrant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 public hearing date for Annual &amp; Special Town Meeting Warrants, including the budget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.  Discussion:   Holding moc-Town Meeting at same time as public hearing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coming Town Meeting deadlines/dates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d., April 8, 2015 – Last day for FinCom to vote on </w:t>
      </w:r>
      <w:r>
        <w:rPr>
          <w:b/>
          <w:i/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icles in the Annual &amp; Special Town Meeting Warrant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ri., April 10, 2015 – Last day to get all information/recommendations to Kelly for </w:t>
      </w:r>
      <w:r>
        <w:rPr>
          <w:b/>
          <w:i/>
          <w:sz w:val="22"/>
          <w:szCs w:val="22"/>
        </w:rPr>
        <w:t>al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icles in the Annual &amp; Special Town Meeting Warrant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., April 13, 2015 – Warrant goes to printer in the A.M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., April 27, 2015 – Town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IAISON REPORT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NY OTHER BUSINESS</w:t>
      </w:r>
      <w:r>
        <w:rPr>
          <w:b/>
          <w:sz w:val="22"/>
          <w:szCs w:val="22"/>
        </w:rPr>
        <w:t xml:space="preserve"> (Unanticipated Item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PPROVAL OF MEETING MINUTES:  MARCH 18, 2015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 DATE &amp; TIM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8:00Z</dcterms:created>
  <dc:creator>kbarrasso</dc:creator>
  <dc:description/>
  <cp:keywords/>
  <dc:language>en-US</dc:language>
  <cp:lastModifiedBy>kbarrasso</cp:lastModifiedBy>
  <dcterms:modified xsi:type="dcterms:W3CDTF">2015-03-23T12:53:00Z</dcterms:modified>
  <cp:revision>1</cp:revision>
  <dc:subject/>
  <dc:title>TOWN OF WAREHAM</dc:title>
</cp:coreProperties>
</file>